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щодо організації та проведення в міст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ї Всеукраїнської акції «16 днів проти насильст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47"/>
        <w:gridCol w:w="1861"/>
        <w:gridCol w:w="1817"/>
        <w:gridCol w:w="21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інформування учнів закладів загальної середньої освіти про мету проведення щорічної акції «16 днів проти насиль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освіти та науки Івано-Франківської міської ради;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тавка малюнків «Ми проти насильства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», «В обіймах друзів», «Мир навколо мене», «Щаслива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без насиль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11-10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та науки Івано-Фран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іторингового дослідження булінгу та насилля серед учнів 5-10 класі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11-25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та науки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страція у шкільних бібліотеках тематичних виставок просвітницької літератури та проведення бібліотечних уроків на теми: «Попередження торгівлі людьми, «Як допомогти жертвам насилля», «Як уберегтися від проявів психологічного, економічного та фізичного насильства», «Скажемо «Ні!» будь-яким проявам форм насильства в суспільстві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11-10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та науки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виховних годин в 1-11 класах «Я маю право жити без насильства», «Зупини насильство». «Не будь байдужим», «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– найбільша цінність у житт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11-10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та науки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перегляду відеороликів на тему: «Права і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и» для учнів 1-4 кла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11-10.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та науки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зустрічей учнів з представниками правоохоронних органів, служби у справах дітей,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, активістами правозахисних громадських організацій щодо попередження насильства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11-10.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та науки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ренінгів для учнів на тему: «Профілактика булінгу в учнівському середовищі», «Світ без насильства» та інтерактивних перерв на тему: «Дітям про пра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11-10.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та науки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розвага для дошкільнят на тему: «Подорож у країну ввічливості та добр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 осві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та науки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нять з дітьми старших дошкільних груп на тему: «Не ображай сам і не дозволяй іншим ображати себ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11-10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 осві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та науки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виховних бесід присвячених, міжнародному Дню боротьби з насильством щодо жі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та науки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Круглий стіл» з педагогами на тему: «Насильство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. Профілактика. Попередженн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11-10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 осві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та науки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ематичних батьківських зборів на тему: «Виховання – велика справа: воно вирішує долю люди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11-10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 осві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та науки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иховних бесід «Рабів до раю не пускають» з нагоди відзначення міжнародного Дня боротьби з рабств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1.12-02.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та науки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ансляція на телерадіокомпанії «Вежа» соціальних роликів щодо запобігання домашньому насильства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11-10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масової інформаці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молодіжної політики та спорту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готовлення та розповсюдження в медичних закладах інформаційних буклетів щодо запобігання насильству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11-10.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ПМКДД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иготовлення санбюлет</w:t>
            </w:r>
            <w:r>
              <w:rPr>
                <w:sz w:val="28"/>
                <w:szCs w:val="28"/>
                <w:lang w:val="uk-UA"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нів на тему «16 днів проти насильства».  Підгот</w:t>
            </w:r>
            <w:r>
              <w:rPr>
                <w:sz w:val="28"/>
                <w:szCs w:val="28"/>
                <w:lang w:val="uk-UA" w:eastAsia="en-US"/>
              </w:rPr>
              <w:t>овка</w:t>
            </w:r>
            <w:r>
              <w:rPr>
                <w:sz w:val="28"/>
                <w:szCs w:val="28"/>
                <w:lang w:eastAsia="en-US"/>
              </w:rPr>
              <w:t xml:space="preserve"> списк</w:t>
            </w:r>
            <w:r>
              <w:rPr>
                <w:sz w:val="28"/>
                <w:szCs w:val="28"/>
                <w:lang w:val="uk-UA" w:eastAsia="en-US"/>
              </w:rPr>
              <w:t>ів</w:t>
            </w:r>
            <w:r>
              <w:rPr>
                <w:sz w:val="28"/>
                <w:szCs w:val="28"/>
                <w:lang w:eastAsia="en-US"/>
              </w:rPr>
              <w:t xml:space="preserve"> телефонів довір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1-10.12.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19</w:t>
            </w:r>
            <w:r>
              <w:rPr>
                <w:sz w:val="28"/>
                <w:szCs w:val="28"/>
                <w:lang w:val="uk-UA" w:eastAsia="en-US"/>
              </w:rPr>
              <w:t xml:space="preserve">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Л№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702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ія для працівників СП «МДП» з обговоренням основних засад Закону України «Про запобігання та протидію домашньому насильству», постанови КМУ «Про затвердження Порядку взаємодії суб’єктів, що здійснюють заходи у сфері  запобігання та протидії домашнього  насильства за ознакою статі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ул. Тичини, 4, </w:t>
            </w:r>
            <w:r>
              <w:rPr>
                <w:sz w:val="28"/>
                <w:szCs w:val="28"/>
              </w:rPr>
              <w:t>СП «МДП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для працівників на тему: «Запобігання насильству в сім’ї. Поняття «мобінг», «булінг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П «МП №2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для працівників на тему: «Запобігання насильству в родині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П «МП №3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-перфоманс «Кричати не можна мовчати» з нагоди відзначення міжнародного Дня боротьби за ліквідацію насильства щодо жі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чевий майд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молодіжної політики та спорту Івано-Франківської міської ради спільно з Департаментом освіти та науки, ГО «Віолл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альнолікарняна конференція «</w:t>
            </w:r>
            <w:r>
              <w:rPr>
                <w:sz w:val="28"/>
                <w:szCs w:val="28"/>
                <w:lang w:eastAsia="en-US"/>
              </w:rPr>
              <w:t>Про запобігання та протидію домашньому насильству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26.11.2019</w:t>
            </w:r>
            <w:r>
              <w:rPr>
                <w:sz w:val="28"/>
                <w:szCs w:val="28"/>
                <w:lang w:val="uk-UA" w:eastAsia="en-US"/>
              </w:rPr>
              <w:t xml:space="preserve">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ційна аудиторія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Л№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для школярів ЗОШ №10 на тему: «Що таке булінг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26.11.2019</w:t>
            </w:r>
            <w:r>
              <w:rPr>
                <w:sz w:val="28"/>
                <w:szCs w:val="28"/>
                <w:lang w:val="uk-UA" w:eastAsia="en-US"/>
              </w:rPr>
              <w:t xml:space="preserve">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Ш №10,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П «МП №4»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на тему: «Запобігання насильству в родин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</w:t>
            </w:r>
            <w:r>
              <w:rPr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МДКЛ, вул.Чорновола 44, каб. 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еолекторій на тему: «Скажемо насильству: «Ні!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Ш №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еолекторій на тему: «Протидія насильству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хівецька З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еолекторій на тему: «Насильство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Ш №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лекторій на тему: «Наслідки вчинення насильств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чний ліцей-інтерна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кція на тему «Протидія торгівлі людьми та жорстокому поводженню з дітьм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Ш№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 для школярів на тему: «Що таке булінг. Протидія насильству в сім’ї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чинецька ЗШ,</w:t>
            </w:r>
          </w:p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 «МП №4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лекторій на тему: «Проблема насильства стосується кожног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Ш №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лекторій на тему: «Світ без насиль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Ш №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на тему «Забезпечення рівних прав чоловіків та жінок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Ш №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няття для медичних працівників на тему: «Гендерна політика в Україні – проблема сьогоденн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12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 «МП №3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Загальнолікарняна конференція «</w:t>
            </w:r>
            <w:r>
              <w:rPr>
                <w:sz w:val="28"/>
                <w:szCs w:val="28"/>
                <w:lang w:eastAsia="en-US"/>
              </w:rPr>
              <w:t>Про протидію торгівлі людьми</w:t>
            </w:r>
            <w:r>
              <w:rPr>
                <w:sz w:val="28"/>
                <w:szCs w:val="28"/>
                <w:lang w:val="uk-UA" w:eastAsia="en-US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03.12.2019</w:t>
            </w:r>
            <w:r>
              <w:rPr>
                <w:sz w:val="28"/>
                <w:szCs w:val="28"/>
                <w:lang w:val="uk-UA" w:eastAsia="en-US"/>
              </w:rPr>
              <w:t xml:space="preserve">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ційна аудиторія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Л№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ція в ТЦ «Велес» з розповсюдженням листівок  на тему: «Протидія насильству в сім’ї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2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Ц «Велес» – СП «МП №4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на тему: «Подолання насильства в сім’ї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Ш №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кція для працівників структурних підрозділів КНП «ЦПМКДД» в режим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ер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реж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тему: «Основні засади Закону України «Про запобігання та протидію домашньому насильству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 «ЦПМКДД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 на тему: «Надірване серцем насильств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.12.2019 року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Ш №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имедійна презентація «Проблема насильства стосується кожног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Ш №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інгове заняття для осіб, які перебувають в полі зору служби у справах дітей «Кожен постраждалий має право на допомогу. Підвищення обізнаності про злочини торгівлі людьми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ідтримки сім’ї БО БФ «Карітас Івано-Франківськ УГКЦ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авчого комітету Івано-Франк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ий семінар для активів сільських громад міської ради з питань налагодження взаємодії під час забезпечення соціального захисту дітей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2019 ро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 засідань виконавчого комітету міської ра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авчого комітету Івано-Франкі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  <w:tab/>
        <w:tab/>
        <w:tab/>
        <w:t xml:space="preserve">                   І. Ше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ітету міської ради </w:t>
        <w:tab/>
        <w:tab/>
        <w:t xml:space="preserve"> </w:t>
        <w:tab/>
        <w:tab/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Вміст таблиці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0:00Z</dcterms:created>
  <dc:creator>Користувач</dc:creator>
  <dc:description/>
  <cp:keywords/>
  <dc:language>en-US</dc:language>
  <cp:lastModifiedBy>Користувач Windows</cp:lastModifiedBy>
  <cp:lastPrinted>2019-11-14T10:18:00Z</cp:lastPrinted>
  <dcterms:modified xsi:type="dcterms:W3CDTF">2019-11-19T09:16:00Z</dcterms:modified>
  <cp:revision>3</cp:revision>
  <dc:subject/>
  <dc:title/>
</cp:coreProperties>
</file>